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</w:t>
      </w:r>
      <w:r>
        <w:rPr>
          <w:b w:val="false"/>
          <w:szCs w:val="20"/>
          <w:lang w:val="pl-PL"/>
        </w:rPr>
        <w:t>42</w:t>
      </w:r>
      <w:r>
        <w:rPr>
          <w:b w:val="false"/>
          <w:szCs w:val="20"/>
        </w:rPr>
        <w:t>/2017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1 lutego 2017 r.</w:t>
      </w:r>
    </w:p>
    <w:p>
      <w:pPr>
        <w:pStyle w:val="Normal"/>
        <w:ind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1"/>
        <w:gridCol w:w="4442"/>
        <w:gridCol w:w="4442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ZESTAWIENIE OFERT ZŁOŻONYCH W UNIEWAŻNIONYCH OTWARTYCH KONKURSACH OFERT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NA REALIZACJĘ W ROKU 2017 ZADAŃ PUBLICZNYCH OGŁOSZONYCH PRZEZ ZARZĄD POWIATU WOŁOMIŃSKIEGO W DNIU 10 STYCZNIA 2017 R. </w:t>
            </w:r>
          </w:p>
        </w:tc>
      </w:tr>
      <w:tr>
        <w:trPr>
          <w:trHeight w:val="850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ZYNA UNIEWAŻNIENIA KONKURSU</w:t>
            </w:r>
          </w:p>
        </w:tc>
      </w:tr>
      <w:tr>
        <w:trPr>
          <w:trHeight w:val="75" w:hRule="atLeast"/>
        </w:trPr>
        <w:tc>
          <w:tcPr>
            <w:tcW w:w="15735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630 KLASYFIKACJI BUDŻETOWEJ  TURYSTY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DZIAŁ 63003  ZADANIA W ZAKRESIE UPOWSZECHNIANIA TURYSTYKI</w:t>
            </w:r>
          </w:p>
        </w:tc>
      </w:tr>
      <w:tr>
        <w:trPr>
          <w:trHeight w:val="850" w:hRule="atLeast"/>
          <w:cantSplit w:val="true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bCs/>
                <w:color w:val="000000"/>
                <w:sz w:val="28"/>
                <w:szCs w:val="28"/>
              </w:rPr>
              <w:t>Zorganizowanie rajdów Turystycznych: Powiatowy rajd rowerowy z naturą i kultur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1.</w:t>
            </w:r>
            <w:r>
              <w:rPr>
                <w:color w:val="000000"/>
                <w:sz w:val="28"/>
                <w:szCs w:val="28"/>
                <w:lang w:val="pl-PL"/>
              </w:rPr>
              <w:t xml:space="preserve"> Uczniowski Klub Sportowy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przy Zespole Szkół w Tłuszcz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V Powiatowy rajd rowerowy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 naturą i kultu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850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pl-PL"/>
              </w:rPr>
              <w:t xml:space="preserve">Lokalna Grupa Działania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„</w:t>
            </w:r>
            <w:r>
              <w:rPr>
                <w:color w:val="000000"/>
                <w:sz w:val="28"/>
                <w:szCs w:val="28"/>
                <w:lang w:val="pl-PL"/>
              </w:rPr>
              <w:t>Równiny Wołomińskiej” z Tłuszcz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owiatowy rajd rowerowy z naturą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kultu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854 KLASYFIKACJI BUDŻETOWEJ  EDUKACYJNA OPIEKA WYCHOWAWC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DZIAŁ 85495  POZOSTAŁA DZIAŁALNOŚĆ</w:t>
            </w:r>
          </w:p>
        </w:tc>
      </w:tr>
      <w:tr>
        <w:trPr>
          <w:trHeight w:val="850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Podnoszenie świadomości prawnej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umiejętność wystąpień publicznych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1.</w:t>
            </w:r>
            <w:r>
              <w:rPr>
                <w:color w:val="000000"/>
                <w:sz w:val="28"/>
                <w:szCs w:val="28"/>
                <w:lang w:val="pl-PL"/>
              </w:rPr>
              <w:t xml:space="preserve"> Lokalna Grupa Działania 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„</w:t>
            </w:r>
            <w:r>
              <w:rPr>
                <w:color w:val="000000"/>
                <w:sz w:val="28"/>
                <w:szCs w:val="28"/>
                <w:lang w:val="pl-PL"/>
              </w:rPr>
              <w:t>Równiny Wołomińskiej” z Tłuszcz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dkryj w sobie tal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921 KLASYFIKACJI BUDŻETOWEJ  KULTURA I OCHRONA DZIEDZICTWA NARODOW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DZIAŁ 85495  POZOSTAŁE ZADANIA W ZAKRESIE KULTURY</w:t>
            </w:r>
          </w:p>
        </w:tc>
      </w:tr>
      <w:tr>
        <w:trPr>
          <w:trHeight w:val="850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bCs/>
                <w:color w:val="000000"/>
                <w:sz w:val="28"/>
                <w:szCs w:val="28"/>
              </w:rPr>
              <w:t xml:space="preserve"> Działania artystyczne promujące dziedzictwo kulturow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Fundacja Akomodacj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 Chrzęsneg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zymut – Chrzęs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Yu Gothic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7-02-13T11:11:00Z</cp:lastPrinted>
  <dcterms:modified xsi:type="dcterms:W3CDTF">2017-02-22T09:25:00Z</dcterms:modified>
  <cp:revision>94</cp:revision>
  <dc:subject/>
  <dc:title>KONKURSY OFERT NA REALIZACJĘ ZADAŃ PUBLICZNYCH</dc:title>
</cp:coreProperties>
</file>